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  <w:r>
        <w:rPr>
          <w:rFonts w:cs="Times New Roman" w:ascii="Times New Roman" w:hAnsi="Times New Roman"/>
          <w:sz w:val="20"/>
          <w:szCs w:val="20"/>
        </w:rPr>
        <w:t xml:space="preserve">к приказу № 241  от 27.08.2013г.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Электронного журна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 83 Центрального района г.Волгогра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аботы в системе «Дневник.ру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определяет условия и правила ведения Электронного журнала (далее ЭЖ)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соответствии с действующим законодательством формы и способы ведения учета успеваемости в системе «Дневник.ру» должны соответствовать принятым в образовательном учрежд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тветственность за соответствие результатов учета фактическим знаниям учащихся и действующим нормам несет руководитель образовательного учреждения, а в части, касающийся своих предметов – каждый уч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и ведении учета необходимо обеспечить соблюдение законодательства о персональных дан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системе «Дневник.ру» в обязательном порядке размещается расписание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равила ведения уч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несение в журнал информации о домашнем задании должно производиться в день проведения занятия, на котором выдано домашнее зад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ы оценивания выполненных обучающимися письменных работ должны выставляться не позднее недели со дня их проведения в соответствии с принятыми в образовательном учреждении правилами оценки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совмещенного хранения данных в электронном виде и на бумажных носител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использования данных из электронной формы в качестве документов они выводятся на печать и заверяются в установленном поряд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ечатанная отчетная информация подписывается заместителем директора школы по УВР, а в случаях предоставления ее в органы управления образования и надзорные органы директором школы и заверяется печатью школы. </w:t>
      </w:r>
      <w:r>
        <w:rPr>
          <w:rFonts w:cs="Times New Roman" w:ascii="Times New Roman" w:hAnsi="Times New Roman"/>
          <w:sz w:val="28"/>
          <w:szCs w:val="28"/>
        </w:rPr>
        <w:t>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рхивное хранение данных уч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Архивное хранение учетных данных в электронном виде осуществляется в соответствии с действующим законодательством РФ об охране персональных данных, об архивном деле и правилами ведения делопроизвод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Архивное хранение учетных данных в электронном виде должно предусматривать контроль за их целостностью и достоверностью на протяжении срока, предусмотренного для аналогичных данных на бумажном носителе. Электронное хранение архивных данных должно осуществляться на, минимум, двух носителях и храниться в разных местах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1:00Z</dcterms:created>
  <dc:creator>ЛН</dc:creator>
  <dc:description/>
  <cp:keywords/>
  <dc:language>en-US</dc:language>
  <cp:lastModifiedBy>Юданова</cp:lastModifiedBy>
  <cp:lastPrinted>2013-11-27T13:42:00Z</cp:lastPrinted>
  <dcterms:modified xsi:type="dcterms:W3CDTF">2013-12-18T08:24:00Z</dcterms:modified>
  <cp:revision>6</cp:revision>
  <dc:subject/>
  <dc:title/>
</cp:coreProperties>
</file>